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LYSIM - Fits experimental data to a large polynomial equa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odified simplex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J.Murphy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polysim [min_index max_index] inputfile outp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POLYSIM is designed to be run either on a PC in a "fire &amp; forg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ner, or on a Unix (or other) host capable of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ground processes. This is because optimization can be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uming business, and so once invoked no other input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viding the data has been entered into the input fil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fits data to the equ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 = ax^5 + bx^4 + cx^3 + dx^2 + ex + f + g/x + h/(x^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a modified simplex method (see below) to opti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efficients a through h such that the mean deviation of Y(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Y(calculated) is minim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ernatively, any part of this equation can be fitted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nimum and maximum values for the X-index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trictions here are that the indices must either both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not at all (not one alone), and must be entered minimum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ximum. The indices, I, must be integers and 5 &gt;= I &gt;= -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this option it is possible to use an educated gues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l form of the function your data should fit to restri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ount of work POLYSIM has to do, and thus reduce the tim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ke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put is via a text file, and includes number of iteration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s of all the coefficients, mean deviation and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put data, Y(calculated) and the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Range: If you do not include this, the default range of X^5 to X^(-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used. If you want to restrict this, enter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ex value you want, then the maximum, as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:  The input file must contain the input data as 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 Y pairs, preferably one pair per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g. 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not include anything else in this dataset. Try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luding x=0 values, as data pairs with x = 0 are igno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ing the file (this to avoid divide-by-zero erro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aluating Y(calculated)). Any valid filename i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: Any valid filename is accepted. Any existing file of tha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overwritten, unless it is write-protected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LYSIM will fail AFTER running the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C:\polysim 0 2 expt1.dat expt1.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 POLYSIM on the data in C:\EXPT1.DAT, optimiz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 y = ax^2 + bx + c, and write the resul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C:\EXPT1.RES which can be listed to the screen,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included in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:    This is an optimization program - it is wise to plot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sually before using it, as the fit POLYSIM reports may b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some parts of the dataset than others. It is unwi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rapolate too much beyond the range of the given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LYSIM also takes a while to run - you are advised to tr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log(X) - log(Y) least squares method first to try and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aight line, unless you either know that this won't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traight line or you are desperate for a cu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, not all data sets will give reasonable curves - again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otting first to see if this is likely to be so - if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swer (if you get one) is likely to be meaning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ability: POLYSIM is written in C, and was developed on a PC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rland's Turbo C v1.5, and compiled using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mulation so it will use an 80x87 math coprocessor if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ent but it does not require it (use of such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mmended, though - POLYSIM makes extensiv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uble precision real numbers and as such will be very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out a floating point process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 odd facilities are used in the source code, so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portable onto a Unix system, or to any ANSI C compil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_should_ be - I'm making no prom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"modified simplex" optimiz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x is a formal procedure for optimizing a set of parameters in a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can measure responses for different combinations of paramete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ave no knowledge of the "response surface" which gives ri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d pattern - i.e. it is not possible to use calculus to find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inimum. A simplex is a geometrical figure which has one more vertex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dimensions it occupies - a 2 dimensional simplex is a tria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. POLYSIM uses up to an 8 dimensional simplex, on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fficient, so needs up to 9 equations. Consider the 2d one for illu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some response, z, such that z = f(x,y), but we don't know what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simplex method, we test 3 points, B, N and W, and get the Best, Next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rst responses respectively. We then take a line between B and N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re of it, C - then reflect W through that centre point to ge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A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igure BNW is the old simplex, and BNA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w one. If we now test the response at A, and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             it with those at B and N, we can repeat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ing this often enough will home the simplex 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ptimum response (think about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       C     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problem with this is 3 fold. Firstly, the simplex stay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so there is a limit to how accurately we can home in on the optimum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is, large "distances" on the x,y surface are covered fairly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e make the figure small enough to get a reasonable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problem is that, other than looking for repetition of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implex, there is little opportunity for detecting when the optimu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ached and thus when to stop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 to these problems comes with "modified" or "accelerated" simpl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s above with 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                      Now we reflect to find A, as befo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is time we check the response at A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nd modify the simpl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    F     C     G     A      H   If response at A is BETTER than B,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bviously going in the right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irection, so double the W trans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                      make the new simplex BNH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response at A is between B and N, stay at A, but if it is between W and 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ust be careful not to overshoot, so the new simplex is BNG. If respon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is worse than W, the new simplex is BN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actice, this means that the simplex gets bigger to cover large "distan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optimum, then shrinks itself around it to home in with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 This gives a method of stopping the process as we can el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the simplex loop when it has got below a certain size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% of the total Y-range - the sort of thing POLYSIM do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SIM uses this this method, but with up to 8 dimensions, to opti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coefficients such that |(y(calculated) - y(given))| is minim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at which it stops, and hence the resolution, is se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but can be changed with re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 know about simplex optimization comes from writing a teach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988 for the University of Edinburgh Chemistry Department. POLYSIM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based upon experience gained in that project, which was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for Drs. Kenneth Lawley and Ian Gos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per I was referred to w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.N. Deming &amp; S.L. Morgan,  Analytical Chemistry vol.45, 278A (1973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rther references can be found at the end of this, though I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and such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written by me for me. I'm not going to accept any hassle o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have not ripped anyone off and am distributing it because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o my attention that some people might find it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included source code as well as IBM PC executable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, for those who want to play with it (and make improvem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ossible but which escape me at present) or port it to oth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ally don't care if anyone changes anything, but unless you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it there is not much point. If you do improve it, could you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hem to me at one of the addresses below with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. Anything implemented will be forwarded with acknowledg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goes for constructive criticism. Flame will go to /dev/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ishing to contact me about this program can do so 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Mail: D.J. Mur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om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mistry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nburgh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ing's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st Main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nb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ot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H9 3J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NET                                     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jm@uk.ac.edinburgh.etive           djm%ed.etive@nsfnet-relay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                             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rff@uk.ac.edinburgh               Murff%ed.emas-a@nsfnet-relay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